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итань, які виносяться на екзамен </w:t>
      </w:r>
      <w:r>
        <w:rPr>
          <w:sz w:val="28"/>
          <w:szCs w:val="28"/>
          <w:lang w:val="uk-UA"/>
        </w:rPr>
        <w:t>з дисципліни</w:t>
      </w:r>
      <w:r>
        <w:rPr>
          <w:b/>
          <w:i/>
          <w:sz w:val="28"/>
          <w:szCs w:val="28"/>
          <w:lang w:val="uk-UA"/>
        </w:rPr>
        <w:t xml:space="preserve"> «ФІЗИЧНА РЕАБІЛІТАЦІЯ ПРИ ЗАХВОРЮВАННЯХ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ОПОРНО-РУХОВОГО АПАРАТУ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для студентів ІІІ курсу заочної форми навчанн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спеціальності 227 Фізична терапія, ерготерапія </w:t>
      </w:r>
    </w:p>
    <w:p>
      <w:pPr>
        <w:pStyle w:val="Style15"/>
        <w:ind w:left="90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няття та класифікація остеохондропатій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тадії та клінічна картина остеохондропаті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инципи лікування і фізичної реабілітації при остеохондропатіях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ізіотерапія при остеохондропаті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стеохондропатія головки стегнової кістки: етіологія, кліні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мплексна фізична реабілітація при остеохондропатії головки стегнової кіст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теохондропатія апофізів тіл хребців: визначення, етіологія, кліні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мплексна фізична реабілітація при остеохондропатії апофізів тіл хребців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Остеохондропатія горбистості великогомілкової кіст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: визначення, етіологія, кліні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мплексна фізична реабілітація при остеохондропатії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горбистості великогомілкової кіст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Остеохондропатія горба п'яткової кіст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: етіологія, кліні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мплексна фізична реабілітація при остеохондропатії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горба п'яткової кіст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Остеохондропатія човноподібної кістки стоп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: етіологія, кліні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мплексна фізична реабілітація при остеохондропатії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човноподібної кістки стоп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стеохондропатія головок ІІ-ІІІ плеснових кісток: етіологія, кліні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мплексна фізична реабілітація при остеохондропатії головок ІІ-ІІІ плеснових кісток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теохондропатія тіла хребця: визначення, етіологія, кліні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мплексна фізична реабілітація при остеохондропатії тіла хребц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няття артриту. Класифікація артриті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инаміка патологічного процесу в суглобах при артритах: стад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атогенез і загальна клінічна картина артритів будь-якої етіолог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ентгенологічна симптоматика артрит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ікувальна фізкультура при артри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еханотерапія при артрита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ікувальна гімнастика в басейні при артри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саж як складова частина комплексного лікування при артри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Фізіотерапія при артрита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анаторно-курортне лікування при артрита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обливості фізичної реабілітації при мікрокристалічних артри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обливості фізичної реабілітації при ревматоїдному артрит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няття артрозу. Етіологія артроз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атогенез артро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лінічна картина артро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іагностика артрозу. Клініко-рентгенологічні стадії артроз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ласифікації артрозі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ЛФК у перший і другий лікарняний період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ФК у післялікарняному періоді реабілітації при остеоартроз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етодика лікувальної гімнастики при коксарт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етодика лікувальної гімнастики при гонарт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Фізіотерапія у фізичній реабілітації хворих на артроз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Лікувальний масаж при арт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анаторно-курортне лікування артроз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няття остеохондрозу. Етіологія остеохондро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адії остеохондроз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лінічні синдроми при остеохондроз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лінічна картина остеохондрозу попереково-крижового відділ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лінічна картина остеохондрозу шийного відділ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Фізична реабілітація при остеохондрозі поперекового відділу хребт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ізична реабілітація при остеохондрозі шийного відділу хреб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етод витягування хребта при остеохондроз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Лікувальний масаж при остеохонд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етоди апаратної фізіотерапії при остеохонд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няття та поширеність остеопоро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Фактори ризику розвитку остеопоро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ласифікація та клінічна картина та діагностика остеопоро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філактика остеопорозу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ієтотерапія при остеопороз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ртопедичний режим та ортопедична терапія при остеопороз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Фізіотерапевтичні процедури при остеопо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ікувальний масаж при остеопорозі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Лікувальна фізкультура при остеопорозі. </w:t>
      </w:r>
    </w:p>
    <w:p>
      <w:pPr>
        <w:pStyle w:val="Normal"/>
        <w:shd w:fill="FFFFFF" w:val="clear"/>
        <w:spacing w:lineRule="auto" w:line="240" w:before="0" w:after="0"/>
        <w:ind w:left="900" w:right="19" w:hanging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pacing w:val="1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13:00Z</dcterms:created>
  <dc:creator>Admin</dc:creator>
  <dc:description/>
  <cp:keywords/>
  <dc:language>en-US</dc:language>
  <cp:lastModifiedBy>Tanya</cp:lastModifiedBy>
  <dcterms:modified xsi:type="dcterms:W3CDTF">2020-05-24T18:58:00Z</dcterms:modified>
  <cp:revision>5</cp:revision>
  <dc:subject/>
  <dc:title/>
</cp:coreProperties>
</file>